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ен 15 алинея 4 от Закона за държавната администрация („Службени гласник на РС“, бр.79/05, 101/07, 95/10, 99/14, 30/18 – др. закон и47/18 ), точка 4, алинея 4 от Решението за обявяването на болестта </w:t>
      </w:r>
      <w:r>
        <w:rPr>
          <w:rFonts w:cs="Times New Roman" w:ascii="Times New Roman" w:hAnsi="Times New Roman"/>
          <w:sz w:val="24"/>
          <w:szCs w:val="24"/>
          <w:lang w:val="en-US"/>
        </w:rPr>
        <w:t>COVID-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редизвиквана от 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RS-CoV-2</w:t>
      </w:r>
      <w:r>
        <w:rPr>
          <w:rFonts w:cs="Times New Roman" w:ascii="Times New Roman" w:hAnsi="Times New Roman"/>
          <w:sz w:val="24"/>
          <w:szCs w:val="24"/>
        </w:rPr>
        <w:t>, за заразна болест („Службени гласник на РС“), бр. 23/20, 24/20, 27/20, 28/20, 30/20, 32/20, 35/20, 37/20, 38/20,39/20, 43/20, 45/20,48/20, 49/20, 59/20, 60/20, 66/20, 67/20, 72/20, 73/20, 75/20, 76/20, 84/20, 98/20, 100/20, 106/20, 107/20 и 108/20 и член 17 алинея 4 и член 24 от Закона за правителството („Службени гласник на РС“, бр. 55/05, 71/05 – поправка, 101/07, 65/08, 16/11, 68/12,  - КС, 72/12, 74/12 – КС, 7/14, 44/14 и 30/18 – др. закон) по предложение на Републиканската специализирана комисия за защита на населението от заразни болести и на  Институтеа а обществено здраве на Сърбия „д-р Милан Йованович Батут“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ът на здравеопазването при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но прилагането на Решението за обявяването на болест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 xml:space="preserve">- 19, предизвиквана от вирус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b/>
          <w:sz w:val="24"/>
          <w:szCs w:val="24"/>
        </w:rPr>
        <w:t xml:space="preserve">-2 за заразна болест в частта на ограничаването на влизането на лица в Република Сърб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“ брой 108 от 20 август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 настоящата инструкция се урежда начина на прилагане на Решението за обявяването на болестт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 19, предизвиквана от вируса 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 xml:space="preserve">-2 за заразна болест (по-нататък в текста: Решение) в частта за ограничаване на влизането в Република Сърби на лица, които идват от държави с неблагоприятна епидемиологична ситу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цел предотвратяване внасянето на заразни болести на територията на Република Сърбия, на  лицата, които идват в Република Сърбия от страни с неблагоприятна епидемиологична ситуация и то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ублика Северна Македо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публика Българ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мъния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ублика Хърват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разрешено  влизането в Република Сърбия при условие, че притежават отрицателен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 xml:space="preserve"> тест за наличие на вируса 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-2, издаден от страна на референтна лаборатория на страната, от която идват, респективно влизат в Република Сърбия, не по-стар от 48 часа от датата на издаване на резулта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искването  за влизане в Република Сърбия по точка 2 от тази Инструкция не се прилага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те на Република Сърбия, които идват от държавите, посочени в точка 2 от тази Инструк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ждите граждани, които преминават транзитно през Република Сърбия. Транзитното преминаване за чуждите граждани се ограничава за период не по-дълъг от 12 часа от момента на влизане в територията на Република Сърб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ждите граждани, които са преминали транзитно за не по-дълъго от  12 часа през страните, посочени в точка 2 от Инструкция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кипажа, персонала и пътниците, които преминават транзитно, респективно имат трансфер през международните летища на Република Сърб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едитираните членове на персонала на чуждите дипломатически и консулски представителства и канцелариите на  международните организации, както и за членовете на техните семейства, които притежават специални лични карти, респективно идентификационни документи, изадени от страна на Министерство на външните работи и Генералния секретариат на Правителство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летни деца на възраст до 12 години, ако родителят или друго лице, което придружава детето, притежава негативен тест по точка 2 от Инструкцията, ако е необход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ждите граждани, които имат одобрено временно пребиваване или постоянен адрес в Република Сърб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те на чуждите военни, полицейски и други служби за сигурност, които преминават транзитно през територията на Република Сърбия или пристигат в Република Сърбия с цел изпълнение на служебни задължения, като предварително информир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ето за влизане в Република Сърбия по точка 2 от тази Инструкция не се прилага за чуждите граждани при извършването на международен превоз, с цел получаване или доставяне на стока или с цел превоз на лица до или през Република Сърбия, когато става дума за екипажите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ите моторни средства при извършването на международен пътен  превоз. Ако става дума за транзитен транспорт, същият се ограничава за период не по-дълъг от 12 часа от момента на влизане на територията на Република Сърб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варните кораби, които превозват стока за някое от местните пристанища. В случай на транзитно плаване по международен воден път на територията на Република Сърбия, същият се ограничава за период не по-дълъг от 90 часа за корабните състави и 60 часа за самоходните плаватени средства от момента на влизане на територията на Република Сърбия в случай на плаване срещу течението, рестпективно за период не по-дълъг от 72 часа за корабните състави и 54 часа за самоходните плавателни средства от момента на влизане на територията на Република Сърбия в случаите на плаване по течениет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ите по линия и на международен превоз на пътници, както и при транзит, така и в случаите, когато крайната или изходящата дестинация е Република Сърб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иците и съпътстващия железниците персонал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манитарните конвои, договорени по дипломатически пъ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искването за влизане в Република Сърбия по точка 2 от тази Инструкция не се прилагат за гражданите на съседните държави от пограничните райони, които извършват селскостопански дейности и имат селскостопански  земи на територията на Република Сърбия, а които са длъжни при преминаването на държавната граница с цел извършването на селскостопански дейности в тези земи, да притежават доказателство за собственост върху селскостопанските земи или изявление от собственика на селскостопанската земя, че лицето извършва селскостопанска работа на негова  земя, при условията на реципрочнос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искването  за влизане в Република Сърбия по точка 2 от Инструкцията не се прилага за гражданите на съседни страни, които са жители в погранич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та област и които работят на територията на Република Сърбия, на които работодателят от Република Сърбия им е издал документ за трудова заетост, при условията на реципроч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ази Инструкция влиза в сила в деня на публикуването в „Службени гласник на Република Сърбия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омер 53-00 – 00023-2/2020 –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елград, 20 август 2020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инистъ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-р Златибор Лончар, с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8:00Z</dcterms:created>
  <dc:creator>MFA_22</dc:creator>
  <dc:description/>
  <dc:language>en-US</dc:language>
  <cp:lastModifiedBy>mfa-50</cp:lastModifiedBy>
  <dcterms:modified xsi:type="dcterms:W3CDTF">2020-08-21T09:41:00Z</dcterms:modified>
  <cp:revision>7</cp:revision>
  <dc:subject/>
  <dc:title/>
</cp:coreProperties>
</file>